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/Guardi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program is participating in a project called Rooted in Relationships. Being part of this project means our staff will receive coaching and support to strengthen the children’s social-emotional development. In order to help us best meet your child’s learning needs, we would like to have you fill out a questionnaire about what you see in terms of your child’s development. It is called the Ages &amp; Stages Questionnaire, Social-Emotional (ASQ-SE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art of the Rooted in Relationships project, we are collecting information about the children served by the program.  </w:t>
      </w:r>
      <w:r>
        <w:rPr>
          <w:rFonts w:cs="Arial" w:ascii="Arial" w:hAnsi="Arial"/>
          <w:b/>
          <w:sz w:val="22"/>
          <w:szCs w:val="22"/>
        </w:rPr>
        <w:t xml:space="preserve">Information about your child and his/her scores on the questionnaire is completely confidential. Your child’s name and individual scores will not be shared with anyone outside of the program. </w:t>
      </w:r>
      <w:r>
        <w:rPr>
          <w:rFonts w:cs="Arial" w:ascii="Arial" w:hAnsi="Arial"/>
          <w:sz w:val="22"/>
          <w:szCs w:val="22"/>
        </w:rPr>
        <w:t xml:space="preserve">The overall scores, not individual scores, will be used in planning for the coaching and support that teachers will receive.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pleting the ASQ-SE is not required, but I hope you will consider doing so because it will benefit your child by allowing his/her teacher to better meet your child’s individual needs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ank you for your participation!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by the site director or the home care provid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3431540" cy="152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13:00Z</dcterms:created>
  <dc:creator>bjjackso</dc:creator>
  <dc:description/>
  <cp:keywords/>
  <dc:language>en-US</dc:language>
  <cp:lastModifiedBy>Janice Lee</cp:lastModifiedBy>
  <cp:lastPrinted>2009-12-02T10:16:00Z</cp:lastPrinted>
  <dcterms:modified xsi:type="dcterms:W3CDTF">2018-03-07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S:\5Community Impact_NEW\RIR\Evaluation-MMI\parent cover letter for the ASQ SE.doc</vt:lpwstr>
  </property>
</Properties>
</file>